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EC0"/>
          <w:sz w:val="32"/>
          <w:szCs w:val="32"/>
        </w:rPr>
      </w:pPr>
      <w:r>
        <w:rPr>
          <w:rFonts w:cs="Calibri" w:ascii="Calibri" w:hAnsi="Calibri"/>
          <w:b/>
          <w:bCs/>
          <w:color w:val="002E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EC0"/>
          <w:sz w:val="32"/>
          <w:szCs w:val="32"/>
        </w:rPr>
      </w:pPr>
      <w:r>
        <w:rPr>
          <w:rFonts w:cs="Calibri" w:ascii="Calibri" w:hAnsi="Calibri"/>
          <w:b/>
          <w:bCs/>
          <w:color w:val="002EC0"/>
          <w:sz w:val="32"/>
          <w:szCs w:val="32"/>
        </w:rPr>
        <w:t>ОПРОСНЫЙ ЛИС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EC0"/>
          <w:sz w:val="32"/>
          <w:szCs w:val="32"/>
        </w:rPr>
      </w:pPr>
      <w:r>
        <w:rPr>
          <w:rFonts w:cs="Calibri" w:ascii="Calibri" w:hAnsi="Calibri"/>
          <w:b/>
          <w:bCs/>
          <w:color w:val="002EC0"/>
          <w:sz w:val="32"/>
          <w:szCs w:val="32"/>
        </w:rPr>
        <w:t>для расчета стоимости котельной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EC0"/>
          <w:sz w:val="28"/>
          <w:szCs w:val="28"/>
        </w:rPr>
      </w:pPr>
      <w:r>
        <w:rPr>
          <w:rFonts w:cs="Calibri" w:ascii="Calibri" w:hAnsi="Calibri"/>
          <w:b/>
          <w:bCs/>
          <w:color w:val="002E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акты ответственного лиц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Необходимо для обратной связ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13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нные объект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Для разработки решения с учетом специфики объект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13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 установк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объект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Жилое здание-□ </w:t>
            </w:r>
            <w:r>
              <w:rPr>
                <w:sz w:val="16"/>
                <w:szCs w:val="16"/>
              </w:rPr>
              <w:t>(Многоэтажный жилой дом, коттедж, коттеджный поселок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Промышленный объект-□ </w:t>
            </w:r>
            <w:r>
              <w:rPr>
                <w:sz w:val="16"/>
                <w:szCs w:val="16"/>
              </w:rPr>
              <w:t>(Производство, цех, ангар, гараж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Административное здание-□ </w:t>
            </w:r>
            <w:r>
              <w:rPr>
                <w:sz w:val="16"/>
                <w:szCs w:val="16"/>
              </w:rPr>
              <w:t>(Офис, школа, детский сад, гостиница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ип заказчик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Государственный заказчик-□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 xml:space="preserve">Частный заказчик-□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бор оборудов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олное заполнение блоков с вопросами гарантирует быстрый и точный подбор оборудование и предоставление более выгодной цены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57785" cy="2286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20.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114935" cy="23177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1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353"/>
        <w:gridCol w:w="2871"/>
        <w:gridCol w:w="11"/>
        <w:gridCol w:w="2824"/>
        <w:gridCol w:w="1465"/>
      </w:tblGrid>
      <w:tr>
        <w:trPr>
          <w:trHeight w:val="4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4130</wp:posOffset>
                      </wp:positionV>
                      <wp:extent cx="142240" cy="1136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13760"/>
                                <a:chOff x="0" y="0"/>
                                <a:chExt cx="142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5pt;margin-top:1.9pt;width:11.2pt;height:8.95pt" coordorigin="2410,38" coordsize="224,179">
                      <v:rect id="shape_0" stroked="f" o:allowincell="t" style="position:absolute;left:2410;top:38;width:223;height:1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</w:t>
            </w:r>
            <w:r>
              <w:rPr>
                <w:b/>
                <w:lang w:val="en-US" w:eastAsia="en-US"/>
              </w:rPr>
              <w:t xml:space="preserve">Ответ    </w:t>
            </w:r>
            <w:r>
              <w:rPr/>
              <w:t>(□</w:t>
            </w:r>
            <w:r>
              <w:rPr>
                <w:b/>
              </w:rPr>
              <w:t xml:space="preserve">  </w:t>
            </w:r>
            <w:r>
              <w:rPr/>
              <w:t>или выделить</w:t>
            </w:r>
            <w:r>
              <w:rPr>
                <w:b/>
              </w:rPr>
              <w:t xml:space="preserve"> -  </w:t>
            </w:r>
            <w:r>
              <w:rPr/>
              <w:t>да</w:t>
            </w:r>
            <w:r>
              <w:rPr>
                <w:b/>
              </w:rPr>
              <w:t xml:space="preserve">, </w:t>
            </w:r>
            <w:r>
              <w:rPr/>
              <w:t>□ – нет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Отопление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ехнология-</w:t>
            </w:r>
            <w:r>
              <w:rPr/>
              <w:t>□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Горячее водоснабжение-</w:t>
            </w:r>
            <w:r>
              <w:rPr/>
              <w:t>□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Производство пара-</w:t>
            </w:r>
            <w:r>
              <w:rPr/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8"/>
                <w:szCs w:val="18"/>
              </w:rPr>
              <w:t xml:space="preserve">Рядом с отапливаемым объектом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аленность от 0 до 5 м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На удалении от отапливаемого объекта-□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Удаленность 10 и более м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На крыше здания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Внутри помещения-□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орудование устанавливается на раме без утепленного корпуса для расположения внутри помещ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Газ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Дизельное топливо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Электричество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Отработанное масло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Мазут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Печное топливо-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Другое топли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              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, Мвт, Гкал/час)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емпературный режим контура, С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/70-□ (Подача/обрат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/95-□ (Подача/обра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угой температурный реж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           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Количество веток________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етка – это отдельный поток теплоносителя с собственной организацией циркуля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Мощность контура_______ МВ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Давление контура________ М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Вид кон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без теплообменника)-</w:t>
            </w:r>
            <w:r>
              <w:rPr/>
              <w:t>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рыт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с теплообменником)  </w:t>
            </w:r>
            <w:r>
              <w:rPr/>
              <w:t>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емпература ГВС, С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-□ (Температура подач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-□ (Температура подачи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-□ (Температура пода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ой температурный реж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          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Потребление ГВ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ксимальная час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Л., МВт, Гкал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реднечас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Л., МВт, Гкал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Мощность контура_______ МВ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Давление контура________ М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Вид реализации ГВ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еплообменник-□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оточная систем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ойлер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копительная система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если заложено в проек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емпературный режим контура, С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/70-□ (Подача/обрат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/95-□ (Подача/обра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угой температурный реж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           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Количество веток________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етка – это отдельный поток теплоносителя с собственной организацией циркуляции и одним температурным режим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Мощность контура_______ МВ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Давление контура________ М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Вид контур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ткрытый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ытый</w:t>
            </w:r>
            <w:r>
              <w:rPr/>
              <w:t>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если заложено в проект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емпературный режим контура, С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/70-□ (Подача/обрат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/95-□ (Подача/обра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угой температурный реж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           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Количество веток________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етка – это отдельный поток теплоносителя с собственной организацией циркуляции и одним температурным режим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Мощность контура_______ МВ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Давление контура________ М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Вид контур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ткрытый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ытый</w:t>
            </w:r>
            <w:r>
              <w:rPr/>
              <w:t>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еплоноси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Исходная в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ходе в ко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_________________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___________ М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Вид теплоносите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да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ифриз-□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Водяной объем системы _____________ м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ое сопроти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обходимо для подбора насоса циркуляции теплоносител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 __________ М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ентиляции _________ М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ГВС _________ М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гот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ть собственная-□ (Не требуется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8"/>
                <w:szCs w:val="18"/>
              </w:rPr>
              <w:t xml:space="preserve">Стандартный комплект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ый подбор-□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Требует заполнения химического анализа во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ой во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полняется для индивидуального подбора водоподготовк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одержание взвешенных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 мг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Прозрачность по шрифту (или кольцу) __________________________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Общая жестк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 мкг-экв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Щело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 мкг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ухой о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мг/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начение рН (пр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=25 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одержание растворенного кислорода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мкг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Содержание свобод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кислоты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мкг/к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одержание масла и других экстрагируемых эфиром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мкг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Содержание соедине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елеза (в пересчете на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мкг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8"/>
                <w:szCs w:val="18"/>
              </w:rPr>
              <w:t>Наличие дымоход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 существующий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авливаем новый-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Основные параме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 _______________________ м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 _____________________ 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8"/>
                <w:szCs w:val="18"/>
              </w:rPr>
              <w:t>Размещение дымоход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дельно стоящий-□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тене здания-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Полуавтоматическая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чное управление) -</w:t>
            </w:r>
            <w:r>
              <w:rPr/>
              <w:t>□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Автоматизация работы котельной -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оповещение -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Погодозависимая автоматика -</w:t>
            </w:r>
            <w:r>
              <w:rPr/>
              <w:t>□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оплива-</w:t>
            </w:r>
            <w:r>
              <w:rPr/>
              <w:t xml:space="preserve">□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епловой энергии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Подпиточной воды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Электроэнергии-</w:t>
            </w:r>
            <w:r>
              <w:rPr/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6ие безопас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Пожарная сигнализация 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игнализатор утечки газа -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истема пожаротушения -</w:t>
            </w:r>
            <w:r>
              <w:rPr/>
              <w:t>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ые с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изводство и установ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Срочно -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>(Через 1-3 ме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Ближайшее время -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>(Через 3-5 ме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а будущее -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>(Через 12-15 ме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69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полненный опросный лист пришлите на е-мейл: ssa62@promav32.ru</w:t>
      </w:r>
    </w:p>
    <w:p>
      <w:pPr>
        <w:pStyle w:val="Normal"/>
        <w:tabs>
          <w:tab w:val="clear" w:pos="708"/>
          <w:tab w:val="left" w:pos="2069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9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0" w:top="67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8:00Z</dcterms:created>
  <dc:creator>Oleg</dc:creator>
  <dc:description/>
  <cp:keywords/>
  <dc:language>en-US</dc:language>
  <cp:lastModifiedBy>Sergey Megenas</cp:lastModifiedBy>
  <cp:lastPrinted>2012-05-31T15:42:00Z</cp:lastPrinted>
  <dcterms:modified xsi:type="dcterms:W3CDTF">2019-08-31T06:42:00Z</dcterms:modified>
  <cp:revision>14</cp:revision>
  <dc:subject/>
  <dc:title>ОПРОСНЫЙ ЛИС</dc:title>
</cp:coreProperties>
</file>